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 II клас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_IV четвер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Тональность соль-мин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очитай материал, выполни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сть соль-минор относится к бемольным тональностям. Для того, чтоб определить количество ключевых знаков, надо найти параллельную тональность и вспомнить сколько в ней ключевых зн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 тетради записать тему урока. Ниже, как в классе, напис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аллельная тональнос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ю: чтобы найти параллельную тональность, нужно от тоники нужно подняться вверх на три ступени или малую тер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лучился Си-бемоль мажо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732405" cy="767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мы определили количество ключевых знаков (два бемоля), следует построить гамму соль-минор. Это делать мы уже уме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строй гамму соль-минор в натуральном виде. Не забудь поставить при ключе нужные знаки. После этого подпиши римскими цифрами номера ступеней. Далее закрась неустойчивые ступени и разреши их в устойчивые. После всего построй тоническое трезвучие и подпиши ег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ь минор натураль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3365" cy="784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 вспомним! Мы узнавали на уроках сольфеджио, что минорную гамму можно построить в трех видах. Вспомни каки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ид гаммы у тебя уже построен. Давай построим ост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строить остальные виды минора. Не забудь указать нужные знаки в гаммах (что меняется в каждом вид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ь минор гармон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28570" cy="7296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ь минор мелод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73730" cy="7042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все! Еще одна гамма у тебя в копилке! Чтоб лучше ее запомнить, надо спеть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ть все построения и записать свою работу на виде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ой предложенные мелодии и также запиши свою работу на виде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ragraph">
              <wp:posOffset>527050</wp:posOffset>
            </wp:positionV>
            <wp:extent cx="5940425" cy="742315"/>
            <wp:effectExtent l="0" t="0" r="0" b="0"/>
            <wp:wrapTight wrapText="bothSides">
              <wp:wrapPolygon edited="0">
                <wp:start x="-34" y="0"/>
                <wp:lineTo x="-34" y="21313"/>
                <wp:lineTo x="21600" y="21313"/>
                <wp:lineTo x="21600" y="0"/>
                <wp:lineTo x="-3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мелодия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872490</wp:posOffset>
            </wp:positionV>
            <wp:extent cx="5940425" cy="894080"/>
            <wp:effectExtent l="0" t="0" r="0" b="0"/>
            <wp:wrapTight wrapText="bothSides">
              <wp:wrapPolygon edited="0">
                <wp:start x="-34" y="0"/>
                <wp:lineTo x="-34" y="21365"/>
                <wp:lineTo x="21600" y="21365"/>
                <wp:lineTo x="21600" y="0"/>
                <wp:lineTo x="-3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одия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полненные задания прошу выслать личным сообщением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4:00Z</dcterms:created>
  <dc:creator>EL1K</dc:creator>
  <dc:description/>
  <cp:keywords/>
  <dc:language>en-US</dc:language>
  <cp:lastModifiedBy>User</cp:lastModifiedBy>
  <dcterms:modified xsi:type="dcterms:W3CDTF">2020-04-20T17:14:00Z</dcterms:modified>
  <cp:revision>3</cp:revision>
  <dc:subject/>
  <dc:title/>
</cp:coreProperties>
</file>